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739775</wp:posOffset>
                </wp:positionV>
                <wp:extent cx="6454775" cy="120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right="340" w:hanging="0"/>
                              <w:rPr/>
                            </w:pPr>
                            <w:r>
                              <w:rPr/>
                              <w:t>об общественном обсуждении проекта Программы</w:t>
                              <w:br/>
                              <w:t>профилактики рисков причинения вреда (ущерба) охраняемым законом</w:t>
                              <w:br/>
                              <w:t xml:space="preserve">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>муниципального контроля в сфере благоустройства н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94.85pt;mso-wrap-distance-left:0pt;mso-wrap-distance-right:0pt;mso-wrap-distance-top:0pt;mso-wrap-distance-bottom:0pt;margin-top:58.25pt;mso-position-vertical-relative:page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УВЕДОМЛЕНИЕ</w:t>
                      </w:r>
                    </w:p>
                    <w:p>
                      <w:pPr>
                        <w:pStyle w:val="24"/>
                        <w:shd w:fill="auto" w:val="clear"/>
                        <w:ind w:right="340" w:hanging="0"/>
                        <w:rPr/>
                      </w:pPr>
                      <w:r>
                        <w:rPr/>
                        <w:t>об общественном обсуждении проекта Программы</w:t>
                        <w:br/>
                        <w:t>профилактики рисков причинения вреда (ущерба) охраняемым законом</w:t>
                        <w:br/>
                        <w:t xml:space="preserve">ценностям при осуществлении </w:t>
                      </w:r>
                      <w:r>
                        <w:rPr>
                          <w:bCs/>
                        </w:rPr>
                        <w:t>муниципального контроля в сфере благоустройства н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019935</wp:posOffset>
                </wp:positionV>
                <wp:extent cx="6409690" cy="7477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7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672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работчик проекта документ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министрация сельского поселения Октябрьский сельсовет Усма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3993331 , Липецкая область, Усманский район, с.Октябрьское проспект Революции д. 85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en-US" w:eastAsia="en-US" w:bidi="en-US"/>
                                    </w:rPr>
                                    <w:t xml:space="preserve">oktiab.adm@yandex.r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ельских Елена Ивановна – старший специалист 1 разряда сельского поселения Октябрь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2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Телефон контактного лица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8(47472) 3-5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общественного обсуждения: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0.2022 г. по 01.11.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1" w:hRule="exac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рядок направления замечаний и предложений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муниципального контроля в сфере благоустройства на 2023 год</w:t>
                                  </w:r>
                                  <w:r>
                                    <w:rPr>
                                      <w:rStyle w:val="22"/>
                                    </w:rPr>
                                    <w:t xml:space="preserve"> можно направить на адрес электронной почты: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oktiab.adm@yandex.ru </w:t>
                                  </w:r>
                                  <w:r>
                                    <w:rPr>
                                      <w:color w:val="4F81B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или по тел.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8 (47472) 3-53-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22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 принимаются в сроки, установленные для проведения общественного обсуждения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и направлении замечаний и предложений к проекту постановления участники общественного обсуждения указывают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граждане - фамилию, имя, отчество, контактные данные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мечания и предложения, не содержащие указанных сведений, рассмотрению не подлежат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88.75pt;mso-wrap-distance-left:0pt;mso-wrap-distance-right:0pt;mso-wrap-distance-top:0pt;mso-wrap-distance-bottom:0pt;margin-top:159.05pt;mso-position-vertical-relative:page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672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работчик проекта документ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министрация сельского поселения Октябрьский сельсовет Усма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3993331 , Липецкая область, Усманский район, с.Октябрьское проспект Революции д. 85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 xml:space="preserve">oktiab.adm@yandex.ru </w:t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ельских Елена Ивановна – старший специалист 1 разряда сельского поселения Октябрьский сельсов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Телефон контактного лица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8(47472) 3-53-11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общественного обсуждения: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0.2022 г. по 01.11.2022 г.</w:t>
                            </w:r>
                          </w:p>
                        </w:tc>
                      </w:tr>
                      <w:tr>
                        <w:trPr>
                          <w:trHeight w:val="6561" w:hRule="exac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рядок направления замечаний и предложений</w:t>
                            </w:r>
                          </w:p>
                        </w:tc>
                        <w:tc>
                          <w:tcPr>
                            <w:tcW w:w="6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Замечания и предложения к проекту Программы профилактики рисков причинения вреда (ущерба) охраняемым законом ценностям при осуществлении </w:t>
                            </w:r>
                            <w:r>
                              <w:rPr>
                                <w:bCs/>
                              </w:rPr>
                              <w:t xml:space="preserve"> муниципального контроля в сфере благоустройства на 2023 год</w:t>
                            </w:r>
                            <w:r>
                              <w:rPr>
                                <w:rStyle w:val="22"/>
                              </w:rPr>
                              <w:t xml:space="preserve"> можно направить на адрес электронной почты:</w:t>
                            </w:r>
                            <w:r>
                              <w:rPr>
                                <w:color w:val="4F81BD"/>
                              </w:rPr>
                              <w:t xml:space="preserve">  </w:t>
                            </w:r>
                            <w:r>
                              <w:rPr/>
                              <w:t xml:space="preserve"> oktiab.adm@yandex.ru </w:t>
                            </w:r>
                            <w:r>
                              <w:rPr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или по тел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8 (47472) 3-53-</w:t>
                            </w:r>
                            <w:bookmarkStart w:id="1" w:name="_GoBack"/>
                            <w:bookmarkEnd w:id="1"/>
                            <w:r>
                              <w:rPr>
                                <w:rStyle w:val="22"/>
                              </w:rPr>
                              <w:t>11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 принимаются в сроки, установленные для проведения общественного обсуждения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и направлении замечаний и предложений к проекту постановления участники общественного обсуждения указывают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граждане - фамилию, имя, отчество, контактные данные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юридические лица - наименование юридического лица, фамилию, имя, отчество представителя юридического лица, контактные данные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мечания и предложения, не содержащие указанных сведений, рассмотрению не подлежат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4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730885</wp:posOffset>
                </wp:positionV>
                <wp:extent cx="6400800" cy="3529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8"/>
                              <w:gridCol w:w="6662"/>
                            </w:tblGrid>
                            <w:tr>
                              <w:trPr>
                                <w:trHeight w:val="2283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 рассматриваются замечания и предложения: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экстремистской направленности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одержащие нецензурные либо оскорбительные выражения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ступившие по истечении установленного срока проведения общественного обсуждения проекта постано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5" w:hRule="exac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31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роки доработки проекта постановлен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 01.11.2022 г. по 01.12.2022 г. администрация сельского поселения Октябрьский сельсовет Усманского муниципального района: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ссматривает поступившие замечания и предложения к проекту Программы профилактики;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 результатам рассмотрения формирует мотивированное заключение об их учете (в том частичном) или отклонении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езультаты общественного обсуждения размещается на официальном сайте администрации Усманского района 10.05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7.9pt;mso-wrap-distance-left:0pt;mso-wrap-distance-right:0pt;mso-wrap-distance-top:0pt;mso-wrap-distance-bottom:0pt;margin-top:57.55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8"/>
                        <w:gridCol w:w="6662"/>
                      </w:tblGrid>
                      <w:tr>
                        <w:trPr>
                          <w:trHeight w:val="2283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 рассматриваются замечания и предложения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экстремистской направленност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одержащие нецензурные либо оскорбительные выражения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ступившие по истечении установленного срока проведения общественного обсуждения проекта постановления.</w:t>
                            </w:r>
                          </w:p>
                        </w:tc>
                      </w:tr>
                      <w:tr>
                        <w:trPr>
                          <w:trHeight w:val="3265" w:hRule="exac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роки доработки проекта постановления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 01.11.2022 г. по 01.12.2022 г. администрация сельского поселения Октябрьский сельсовет Усманского муниципального района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ссматривает поступившие замечания и предложения к проекту Программы профилактики;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 результатам рассмотрения формирует мотивированное заключение об их учете (в том частичном) или отклонени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езультаты общественного обсуждения размещается на официальном сайте администрации Усманского района 10.05.2021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Corbel15pt">
    <w:name w:val="Основной текст (2) + Corbel;15 pt"/>
    <w:basedOn w:val="21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0"/>
      <w:sz w:val="30"/>
      <w:szCs w:val="30"/>
      <w:u w:val="none"/>
      <w:vertAlign w:val="baseline"/>
      <w:lang w:val="en-US" w:bidi="en-US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2:00Z</dcterms:created>
  <dc:creator>user</dc:creator>
  <dc:description/>
  <dc:language>en-US</dc:language>
  <cp:lastModifiedBy>Пользователь</cp:lastModifiedBy>
  <dcterms:modified xsi:type="dcterms:W3CDTF">2022-09-16T07:12:00Z</dcterms:modified>
  <cp:revision>2</cp:revision>
  <dc:subject/>
  <dc:title/>
</cp:coreProperties>
</file>